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和建事協様式第１２号</w:t>
      </w:r>
    </w:p>
    <w:p>
      <w:pPr>
        <w:pStyle w:val="Normal"/>
        <w:textAlignment w:val="baseline"/>
        <w:rPr/>
      </w:pPr>
      <w:r>
        <w:rPr/>
        <w:t xml:space="preserve"> </w:t>
      </w:r>
    </w:p>
    <w:tbl>
      <w:tblPr>
        <w:tblW w:w="9284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8"/>
        <w:gridCol w:w="1654"/>
        <w:gridCol w:w="2365"/>
        <w:gridCol w:w="1055"/>
        <w:gridCol w:w="2532"/>
      </w:tblGrid>
      <w:tr>
        <w:trPr>
          <w:trHeight w:val="4256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  <w:t>No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8"/>
                <w:szCs w:val="28"/>
              </w:rPr>
              <w:t>登録簿等閲覧申込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　　　　　　　　　　　　　　　　　　　　　　　　　令和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　和歌山県指定事務所登録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4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一般社団法人和歌山県建築士事務所協会会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4800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480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>氏　名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u w:val="single" w:color="000000"/>
              </w:rPr>
              <w:t xml:space="preserve">　　　　　　     </w:t>
            </w:r>
          </w:p>
        </w:tc>
      </w:tr>
      <w:tr>
        <w:trPr>
          <w:trHeight w:val="69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閲覧しようとする建築士事務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号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建築士事務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8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16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-53" w:right="324" w:firstLine="423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閲覧目的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03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-53" w:right="324" w:firstLine="423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  <w:kern w:val="0"/>
              </w:rPr>
              <w:t>閲覧書類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一級建築士事務所登録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二級建築士事務所登録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木造建築士事務所登録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その他国土交通省令で定めるもの</w:t>
            </w:r>
          </w:p>
        </w:tc>
      </w:tr>
      <w:tr>
        <w:trPr>
          <w:trHeight w:val="764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-2" w:right="324" w:firstLine="370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  <w:kern w:val="0"/>
              </w:rPr>
              <w:t>閲覧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right="-50" w:firstLine="202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6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  <w:kern w:val="0"/>
              </w:rPr>
              <w:t>年   月   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  <w:kern w:val="0"/>
              </w:rPr>
              <w:t>検　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602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-53" w:right="324" w:firstLine="423"/>
              <w:jc w:val="distribut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"/>
                <w:kern w:val="0"/>
              </w:rPr>
              <w:t>備　　考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851" w:gutter="0" w:header="0" w:top="153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7:00Z</dcterms:created>
  <dc:creator>087653</dc:creator>
  <dc:description/>
  <cp:keywords/>
  <dc:language>en-US</dc:language>
  <cp:lastModifiedBy>jkyokai03</cp:lastModifiedBy>
  <cp:lastPrinted>2011-10-21T15:36:00Z</cp:lastPrinted>
  <dcterms:modified xsi:type="dcterms:W3CDTF">2019-05-31T01:14:00Z</dcterms:modified>
  <cp:revision>19</cp:revision>
  <dc:subject/>
  <dc:title>　別記第１０号様式を次のように改め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030853</vt:r8>
  </property>
  <property fmtid="{D5CDD505-2E9C-101B-9397-08002B2CF9AE}" pid="3" name="_AuthorEmail">
    <vt:lpwstr>wajk@naxnet.or.jp</vt:lpwstr>
  </property>
  <property fmtid="{D5CDD505-2E9C-101B-9397-08002B2CF9AE}" pid="4" name="_AuthorEmailDisplayName">
    <vt:lpwstr>和歌山県建築士事務所協会</vt:lpwstr>
  </property>
  <property fmtid="{D5CDD505-2E9C-101B-9397-08002B2CF9AE}" pid="5" name="_EmailSubject">
    <vt:lpwstr>HPのダウンロードファイル送付について（２／２）③～⑪</vt:lpwstr>
  </property>
  <property fmtid="{D5CDD505-2E9C-101B-9397-08002B2CF9AE}" pid="6" name="_ReviewingToolsShownOnce">
    <vt:lpwstr/>
  </property>
</Properties>
</file>